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 i t e S 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0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1040.00, which saves you $260.00 of the cos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echnology, Ltd.                          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count   Price Per  Sa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y            Percentage Unit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4               0%        $15.00      $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10             10%        $13.50      $1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- 20             20%        $12.00      $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- 50             40%         $9.00      $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+ Please contact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       Voice: (401) 724-27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Park Blvd.                       CompuServe: 70166,1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coln, Rhode Island 02865        GEnie:     I.TE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1) 724-2730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echnology, Ltd.                          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(Licensor) grants to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and sourc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the program listed in Exhibit 1 and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s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materials used for user instruction or refer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 and execution of the licensed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on Exhibit 1 for Licensee's internal use. Licen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formation Technology, Ltd.) will deliver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to Licensee.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Information Technology, Ltd.'s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proprietary legends, including legends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may be used on only one computer at any one tim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a network system, each terminal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onsidered to be using a distinc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echnology, Ltd.                          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copies of it and notifying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d. in writing.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provided in this agreement. On termin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, and which secure to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 confidence and to not permit any person or ent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ccess to it except as required for Licensee'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ly and in writing of any actual or susp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uthorized use or disclosure of the licensed progr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echnology, Ltd.                          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Information Technology, Ltd. warrants that for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inety days from the date of delivery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 program, if unmodified by the Licensee,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 Information Technology, Ltd. does not warr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licensed program is free from coding errors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roblems reported to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warranty period and determined b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Ltd.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by Information Technology, Ltd.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the licensed program being (1) no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erson other than authorized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d.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Information Technology, Ltd.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suppliers for any claim or damage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censed program or otherwise related to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 fee(s) which have been paid by License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MAGES, INCLUDING ANY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OR INABILITY TO USE THE LICENSED PROGRAM,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THIS LICENSE MAY BE TERMINATED BY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echnology, Ltd.                          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tinued for more than thirty days by reas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olvency, bankruptcy, receivership, or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e without prior written consen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Ltd.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held. Information Technology, Ltd. may assig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Rhode Island applicable to contract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s. No suit for enforcement of or for a decla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ights between the parties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ced in any court other than the District Court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vidence County, State of Rhode Island, 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ed States District Court for the Eastern Distri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nce Division, of the State of Rhode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ledge of computers and software, and judgment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d rendered by the arbitrator(s) may be enter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 having jurisdiction thereof. No arbitration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arising out of any claimed breach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rty more than one year after the cause of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rued. The prevailing party in any such action rel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rising under this agreement shall be entitl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attorneys' fees. This provision shall not a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between the parties hereto, superse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agreements, representations, understanding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otiations. This agreement may not be amended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writing signed by an authorized represent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echnology, Ltd.                          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be illegal or unenforceable then, notwithstan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 shall remain in full force and eff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n writing and signed by duly autho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s or both parties. No term or provision here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be deemed waived and no breach excused unles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ver or consent shall be in writing and sig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y claimed to have waived or consented. Any consen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 or implied, shall not constitute a consent t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nefit of the heirs, executors, administrat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ors and assigns of the parties hereto, but noth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graph shall be construed as a consen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 Park Boulevard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Lincoln, Rhode Island 02865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echnology, Ltd.                           LiteS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teSPC,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USERS     LICENSE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4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- 10             $1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 - 20             $1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 - 50              $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1+  Please contact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SPC. Licensee may make additional copies, up to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licensed. Information Technology, Ltd.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